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Grčki jezik – početni nivo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Jovana Denić- 8 (osam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Milica Dimitrijević- 7 (sedam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Dragana Timotijević- 7 (sedam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Marko Kačar - 9 (deve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Milena Živković - 9 (deve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Nevena Vuković- 9 (deve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Julija Jovanović- 10 (dese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Stefan Krstić- 8 (osam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Gorana Grbavac - 10 (dese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Toni Đorđević- 9 (deve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Dragana Radojković- 8 (osam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Jovana Pešić- 9 (devet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Nemanja Nedeljković- 10 (deset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Grčki jezik - srednji nivo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Milena Simonović- 8 (osam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 Nenad Perović- 10 (dese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Maja Stefanović- 9 (deve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Đorđe Krstić- 9 (deve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Slađana Marković- 6 (Å¡est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Jelena Smiljanić</w:t>
      </w:r>
      <w:r>
        <w:rPr/>
        <w:t>- 10 (deset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5:00Z</dcterms:created>
  <dc:creator>Andjelka</dc:creator>
  <dc:description/>
  <cp:keywords/>
  <dc:language>en-US</dc:language>
  <cp:lastModifiedBy>Andjelka</cp:lastModifiedBy>
  <dcterms:modified xsi:type="dcterms:W3CDTF">2014-06-18T09:16:00Z</dcterms:modified>
  <cp:revision>1</cp:revision>
  <dc:subject/>
  <dc:title/>
</cp:coreProperties>
</file>